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BottomofForm"/>
        <w:spacing w:before="100" w:after="100"/>
        <w:rPr/>
      </w:pPr>
      <w:r>
        <w:rPr/>
        <w:t>Bottom of Form 1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               </w:t>
      </w:r>
      <w:r>
        <w:rPr>
          <w:rStyle w:val="Typewriter"/>
        </w:rPr>
        <w:t>З А К О Н   У К Р А Ї Н 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                  </w:t>
      </w:r>
      <w:r>
        <w:rPr>
          <w:rStyle w:val="Typewriter"/>
        </w:rPr>
        <w:t>Про дошкільну освіту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</w:t>
      </w:r>
      <w:r>
        <w:rPr>
          <w:rStyle w:val="Typewriter"/>
        </w:rPr>
        <w:t>( Із змінами, внесеними згідно із Законом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</w:t>
      </w:r>
      <w:r>
        <w:rPr>
          <w:rStyle w:val="Typewriter"/>
        </w:rPr>
        <w:t xml:space="preserve">N 2905-III ( </w:t>
      </w:r>
      <w:hyperlink r:id="rId2">
        <w:r>
          <w:rPr>
            <w:rStyle w:val="InternetLink"/>
          </w:rPr>
          <w:t>2905-14</w:t>
        </w:r>
      </w:hyperlink>
      <w:r>
        <w:rPr>
          <w:rStyle w:val="Typewriter"/>
        </w:rPr>
        <w:t xml:space="preserve"> ) від 20.12.2001 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Цей Закон визначає правові, організаційні та фінансові засад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функціонування  і  розвитку   системи   дошкільної   освіти,   яка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забезпечує розвиток,  виховання і навчання дитини,  грунтується на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поєднанні  сімейного   та   суспільного   виховання,   досягненнях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вітчизняної  науки,  надбаннях  світового  педагогічного  досвіду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сприяє формуванню цінностей демократичного правового суспільства в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Україні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                        </w:t>
      </w:r>
      <w:r>
        <w:rPr>
          <w:rStyle w:val="Typewriter"/>
        </w:rPr>
        <w:t>Розділ 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                   </w:t>
      </w:r>
      <w:r>
        <w:rPr>
          <w:rStyle w:val="Typewriter"/>
        </w:rPr>
        <w:t>ЗАГАЛЬНІ ПОЛОЖЕННЯ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Стаття 1. Законодавство України про дошкільну освіту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Законодавство України   про  дошкільну  освіту  базується  на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 xml:space="preserve">Конституції України ( </w:t>
      </w:r>
      <w:hyperlink r:id="rId3">
        <w:r>
          <w:rPr>
            <w:rStyle w:val="InternetLink"/>
          </w:rPr>
          <w:t>254к/96-ВР</w:t>
        </w:r>
      </w:hyperlink>
      <w:r>
        <w:rPr>
          <w:rStyle w:val="Typewriter"/>
        </w:rPr>
        <w:t xml:space="preserve"> ) і складається із Закону Україн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 xml:space="preserve">"Про освіту" ( </w:t>
      </w:r>
      <w:hyperlink r:id="rId4">
        <w:r>
          <w:rPr>
            <w:rStyle w:val="InternetLink"/>
          </w:rPr>
          <w:t>1060-12</w:t>
        </w:r>
      </w:hyperlink>
      <w:r>
        <w:rPr>
          <w:rStyle w:val="Typewriter"/>
        </w:rPr>
        <w:t xml:space="preserve"> ),  цього Закону, інших нормативно-правових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актів та міжнародних договорів України,  згода  на  обов'язковість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яких надана Верховною Радою України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Стаття 2. Основні завдання законодавства України пр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          </w:t>
      </w:r>
      <w:r>
        <w:rPr>
          <w:rStyle w:val="Typewriter"/>
        </w:rPr>
        <w:t>дошкільну освіту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Основними завданнями  законодавства  України  про   дошкільну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освіту є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забезпечення права  дитини  на  доступність  і  безоплатність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здобуття дошкільної освіти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забезпечення необхідних  умов   функціонування   і   розвитку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системи дошкільної освіти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визначення змісту дошкільної освіти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визначення органів  управління  дошкільною  освітою   та   їх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повноважень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визначення прав  та  обов'язків учасників навчально-виховног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процесу,  встановлення відповідальності за порушення законодавства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про дошкільну освіту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створення умов  для благодійної діяльності у сфері дошкільної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освіти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Стаття 3. Державна політика у сфері дошкільної освіт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1. Держава  визнає  пріоритетну  роль  дошкільної  освіти  та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створює належні умови для її здобуття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Державна політика  у  сфері  дошкільної  освіти  визначається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Конституцією  України  та  іншими  нормативно-правовими  актами  і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втілюється   центральними   органами  виконавчої  влади,  органам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виконавчої влади Автономної Республіки Крим,  обласних,  Київської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та  Севастопольської  міських  державних адміністрацій,  місцевим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органами виконавчої влади та органами місцевого самоврядування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2. Держава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надає всебічну  допомогу  сім'ї  у  розвитку,  вихованні   та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навчанні дитини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забезпечує доступність  і  безоплатність  дошкільної освіти в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державних і комунальних дошкільних  навчальних  закладах  у  межах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державних  вимог  до  змісту,  рівня  й  обсягу  дошкільної освіт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(Базового компонента дошкільної освіти)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піклується про    збереження    та    зміцнення     здоров'я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психологічний і фізичний розвиток дітей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сприяє розвиткові  та збереженню мережі дошкільних навчальних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закладів незалежно від підпорядкування, типів і форми власності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Стаття 4. Дошкільна освіта. Дошкільний вік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1. Дошкільна  освіта  є  обов'язковою   первинною   складовою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частиною системи безперервної освіти в Україні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2. Дошкільна освіта - цілісний процес, спрямований на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забезпечення різнобічного  розвитку  дитини  дошкільного віку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відповідно до її задатків,  нахилів,  здібностей,  індивідуальних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психічних та фізичних особливостей, культурних потреб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формування у дитини дошкільного віку моральних норм,  набуття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нею життєвого соціального досвіду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3. Дошкільний вік - базовий етап фізичного, психологічного та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соціального становлення особистості дитини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4. Періоди дошкільного віку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немовляти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молодший дошкільний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середній дошкільний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старший дошкільний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Стаття 5. Система дошкільної освіт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Систему дошкільної освіти становлять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дошкільні навчальні  заклади  незалежно  від підпорядкування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типів і форми власності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наукові і методичні установи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органи управління освітою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освіта та виховання в сім'ї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Стаття 6. Принципи дошкільної освіт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Принципами дошкільної освіти є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доступність для   кожного  громадянина  освітніх  послуг,  щ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надаються системою дошкільної освіти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рівність умов для реалізації задатків,  нахилів,  здібностей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обдарувань, різнобічного розвитку кожної дитини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єдність розвитку, виховання, навчання і оздоровлення дітей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єдність виховних  впливів  сім'ї  і  дошкільного  навчальног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закладу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наступність і  перспективність  між  дошкільною та початковою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загальною освітою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світський характер дошкільної освіти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особистісно-орієнтований підхід   до   розвитку   особистості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дитини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демократизація та гуманізація педагогічного процесу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відповідність змісту,   рівня   й  обсягу  дошкільної  освіт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особливостям розвитку та стану здоров'я дитини дошкільного віку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Стаття 7. Завдання дошкільної освіт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Завданнями дошкільної освіти є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збереження та зміцнення  фізичного,  психічного  і  духовног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здоров'я дитини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виховання у дітей любові до України, шанобливого ставлення д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родини, поваги до народних традицій і звичаїв, державної та рідної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мови,   національних   цінностей   Українського  народу,  а  також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цінностей інших націй і  народів,  свідомого  ставлення  до  себе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оточення та довкілля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формування особистості    дитини,    розвиток    її   творчих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здібностей, набуття нею соціального досвіду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виконання вимог  Базового   компонента   дошкільної   освіти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забезпечення   соціальної  адаптації  та  готовності  продовжуват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освіту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здійснення соціально-педагогічного патронату сім'ї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Стаття 8. Роль сім'ї у дошкільній освіті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1. Сім'я  зобов'язана  сприяти  здобуттю  дитиною  освіти   у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дошкільних  та інших навчальних закладах або забезпечити дошкільну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освіту в сім'ї відповідно до вимог Базового компонента  дошкільної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освіти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2. Відвідування  дитиною  дошкільного  навчального закладу не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звільняє сім'ю від обов'язку виховувати,  розвивати і навчати її в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родинному колі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3. Батьки    або    особи,    які    їх   замінюють,   несуть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відповідальність  перед  суспільством  і  державою  за   розвиток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виховання і навчання дітей, а також збереження їх життя, здоров'я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людської гідності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Стаття 9. Здобуття дошкільної освіт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1. Громадяни  України  незалежно  від  раси,  кольору  шкіри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політичних,  релігійних та інших переконань,  статі,  етнічного та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соціального походження,  майнового стану, місця проживання, мовних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або  інших ознак мають рівні права на здобуття дошкільної освіти у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дошкільних  навчальних  закладах  незалежно  від  підпорядкування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типів і форми власності, а також у сім'ї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2. Здобуття   дошкільної   освіти   в  дошкільних  навчальних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закладах незалежно від підпорядкування,  типів і  форми  власності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має  забезпечити  виконання  вимог  Базового компонента дошкільної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освіти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3. Іноземці  та  особи  без  громадянства,  які перебувають в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Україні на  законних  підставах,  здобувають  дошкільну  освіту  в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порядку, встановленому для громадян України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4. Відповідальність  за  здобуття  дітьми  дошкільної  освіт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покладається    на   їхніх   батьків,   а   дітьми,   позбавленим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батьківського піклування,  - на осіб,  які  їх  замінюють,  та  на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навчальні заклади, де вони утримуються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5. Дитина може здобувати дошкільну освіту за бажанням батьків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або осіб, які їх замінюють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у дошкільних    навчальних     закладах     незалежно     від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підпорядкування, типів і форми власності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у сім'ї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за допомогою  фізичних  осіб  з високими моральними якостями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які мають відповідну вищу педагогічну освіту,  ліцензію  на  прав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надання освітніх послуг у сфері дошкільної освіти та фізичний стан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здоров'я яких дозволяє виконувати обов'язки педагога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Стаття 10. Мова (мови) у дошкільній освіті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Мова (мови) у дошкільній освіті  визначається  відповідно  д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Конституції України і законів про мови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                       </w:t>
      </w:r>
      <w:r>
        <w:rPr>
          <w:rStyle w:val="Typewriter"/>
        </w:rPr>
        <w:t>Розділ I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               </w:t>
      </w:r>
      <w:r>
        <w:rPr>
          <w:rStyle w:val="Typewriter"/>
        </w:rPr>
        <w:t>НАВЧАЛЬНІ ЗАКЛАДИ СИСТЕМ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           </w:t>
      </w:r>
      <w:r>
        <w:rPr>
          <w:rStyle w:val="Typewriter"/>
        </w:rPr>
        <w:t>ДОШКІЛЬНОЇ ОСВІТИ, ЇХ ПОВНОВАЖЕННЯ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Стаття 11. Дошкільний навчальний заклад та йог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           </w:t>
      </w:r>
      <w:r>
        <w:rPr>
          <w:rStyle w:val="Typewriter"/>
        </w:rPr>
        <w:t>повноваження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1. Дошкільний  навчальний  заклад  -  навчальний  заклад,  щ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забезпечує реалізацію права дитини на здобуття дошкільної  освіти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її фізичний, розумовий і духовний розвиток, соціальну адаптацію та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готовність продовжувати освіту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2. Дошкільний навчальний заклад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задовольняє потреби громадян відповідної території в здобутті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дошкільної освіти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забезпечує відповідність   рівня  дошкільної  освіти  вимогам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Базового компонента дошкільної освіти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створює безпечні та нешкідливі умови розвитку,  виховання  та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навчання  дітей,  режим  роботи,  умови  для фізичного розвитку та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зміцнення здоров'я відповідно до  санітарно-гігієнічних  вимог  та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забезпечує їх дотримання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формує у дітей гігієнічні навички та основи здорового способу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життя, норми безпечної поведінки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сприяє збереженню   та   зміцненню   здоров'я,    розумовому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психологічному і фізичному розвитку дітей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здійснює соціально-педагогічний патронат, взаємодію з сім'єю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є осередком поширення серед батьків психолого-педагогічних та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фізіологічних знань про дітей дошкільного віку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додержується       фінансової       дисципліни,      зберігає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матеріально-технічну базу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здійснює інші  повноваження відповідно до статуту дошкільног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навчального закладу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3. Дошкільний  навчальний  заклад,  заснований  на  приватній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формі власності, здійснює свою діяльність за наявності ліцензії на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право надання освітніх послуг у сфері дошкільної освіти, виданої у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встановленому законодавством України порядку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4. Режим роботи дошкільного навчального закладу незалежно від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підпорядкування,  типу і форми власності, тривалість перебування в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ньому дітей встановлюються його засновником (власником) відповідн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до законодавства України за погодженням  з  відповідними  органам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управління  освітою  та  відповідними  органами управління охорон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здоров'я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За бажанням батьків або осіб, які їх замінюють, у дошкільному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навчальному  закладі  може  встановлюватися  гнучкий режим роботи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який   передбачає   організацію    різнотривалого,    цілодобовог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перебування  дітей,  а також чергові групи у вихідні,  неробочі та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святкові дні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5. Дошкільний  навчальний  заклад,  що  здійснює  інноваційну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діяльність,  може  мати  статус  експериментального.  Такий статус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надається  йому  згідно  з  Положенням  про   порядок   здійснення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інноваційної   освітньої   діяльності,   затвердженим   спеціальн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уповноваженим центральним органом виконавчої влади у галузі освіт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і науки.  Статус експериментального не змінює підпорядкування, тип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і форму власності дошкільного навчального закладу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6. У   дошкільному   навчальному   закладі   незалежно    від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підпорядкування,  типу і форми власності не допускається створення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і  діяльність  організаційних  структур   політичних   партій   та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релігійних організацій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Стаття 12. Типи дошкільних навчальних закладів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1.  Відповідно  до  потреб  громадян України створюються такі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дошкільні навчальні заклади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дошкільний навчальний заклад (ясла) для дітей віком від  двох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місяців до трьох років,  де забезпечуються догляд за ними, а також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їх розвиток і виховання відповідно до  вимог  Базового  компонента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дошкільної освіти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дошкільний навчальний заклад (ясла-садок) для дітей віком від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двох місяців до шести (семи) років,  де забезпечуються  догляд  за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ними,  розвиток, виховання і навчання відповідно до вимог Базовог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компонента дошкільної освіти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дошкільний навчальний заклад (дитячий садок) для дітей  віком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від  трьох  до шести (семи) років,  де забезпечуються їх розвиток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виховання і  навчання  відповідно  до  вимог  Базового  компонента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дошкільної освіти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дошкільний навчальний  заклад (ясла-садок) компенсуючого типу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для дітей віком від двох до семи (восьми)  років,  які  потребують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корекції   фізичного   та  (або)  розумового  розвитку,  тривалог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лікування   та   реабілітації.   Дошкільні    навчальні    заклад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(ясла-садки)  компенсуючого  типу  поділяються  на  спеціальні  та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санаторні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будинок дитини - дошкільний навчальний заклад системи охорон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здоров'я  для  медико-соціального  захисту  дітей-сиріт  і  дітей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позбавлених батьківського піклування,  а також для дітей з  вадам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фізичного  та  (або)  розумового  розвитку від народження до трьох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(для здорових дітей) та до чотирьох (для хворих дітей) років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дошкільний навчальний заклад (дитячий  будинок)  інтернатног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типу   забезпечує   розвиток,  виховання,  навчання  та  соціальну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адаптацію   дітей-сиріт   і   дітей,   позбавлених   батьківськог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піклування,  дошкільного  та  шкільного  віку,  які  перебувають у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родинних стосунках та утримуються за рахунок держави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дошкільний навчальний заклад (ясла-садок) сімейного типу  для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дітей віком  від  двох  місяців  до  шести   (семи)   років,   які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перебувають  в  родинних  стосунках,  де забезпечуються їх догляд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розвиток,  виховання  і  навчання  відповідно  до  вимог  Базовог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компонента дошкільної освіти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дошкільний навчальний заклад (ясла-садок) комбінованого  типу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для  дітей віком від двох місяців до шести (семи) років,  у складі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якого можуть бути групи загального розвитку,  компенсуючого  типу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сімейні,  прогулянкові,  в  яких забезпечується дошкільна освіта з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урахуванням стану здоров'я дітей,  їх розумового,  психологічного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фізичного розвитку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дошкільний навчальний заклад (центр розвитку дитини), в якому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забезпечуються  фізичний,  розумовий  і  психологічний   розвиток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корекція психологічного і фізичного розвитку,  оздоровлення дітей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які відвідують інші навчальні заклади чи виховуються вдома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дитячий будинок  сімейного  типу  -   дошкільний   навчальний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заклад,   в  якому  виховуються  діти-сироти  і  діти,  позбавлені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батьківського піклування, віком від двох до вісімнадцяти років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2. Перелік   дошкільних   навчальних  закладів  (ясел-садків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компенсуючого   типу   визначається    спеціально    уповноваженим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центральним  органом  виконавчої  влади у галузі освіти і науки за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погодженням  із  спеціально  уповноваженим   центральним   органом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виконавчої влади у галузі охорони здоров'я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3. Для  задоволення  освітніх  потреб   громадян   дошкільний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навчальний  заклад  може  входити  до  складу  навчально-виховног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комплексу  "дошкільний  навчальний   заклад   -   загальноосвітній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навчальний   заклад",   "загальноосвітній   навчальний   заклад  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дошкільний навчальний заклад" або до складу  об'єднання  з  іншим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навчальними закладами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Для задоволення   освітніх,  соціальних  потреб,  організації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ранньої  корекційної  та  лікувально-відновлювальної  роботи   пр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спеціальних     загальноосвітніх    школах    (школах-інтернатах)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загальноосвітніх  санаторних  школах  (школах-інтернатах)   можуть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створюватися дошкільні групи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Для  забезпечення  реалізації  прав дитини на родинні зв'язк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при загальноосвітніх школах-інтернатах для  дітей-сиріт  і  дітей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позбавлених    батьківського   піклування,   можуть   створюватися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дошкільні відділення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Для задоволення освітніх,  соціальних потреб громадян  можуть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створюватися  дошкільні  навчальні заклади з сезонним перебуванням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дітей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Стаття 13. Статут дошкільного навчального закладу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1. Дошкільний навчальний заклад визнається юридичною особою з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дня реєстрації його статуту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Статут дошкільного    навчального   закладу   незалежно   від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підпорядкування,  типу і форми власності розробляється  відповідн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 xml:space="preserve">до   Конституції  України  ( </w:t>
      </w:r>
      <w:hyperlink r:id="rId5">
        <w:r>
          <w:rPr>
            <w:rStyle w:val="InternetLink"/>
          </w:rPr>
          <w:t>254к/96-ВР</w:t>
        </w:r>
      </w:hyperlink>
      <w:r>
        <w:rPr>
          <w:rStyle w:val="Typewriter"/>
        </w:rPr>
        <w:t xml:space="preserve"> ),  Закону  України   "Пр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 xml:space="preserve">освіту" ( </w:t>
      </w:r>
      <w:hyperlink r:id="rId6">
        <w:r>
          <w:rPr>
            <w:rStyle w:val="InternetLink"/>
          </w:rPr>
          <w:t>1060-12</w:t>
        </w:r>
      </w:hyperlink>
      <w:r>
        <w:rPr>
          <w:rStyle w:val="Typewriter"/>
        </w:rPr>
        <w:t xml:space="preserve"> ),  цього  Закону,    Положення   про  дошкільні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 xml:space="preserve">навчальні заклади  ( </w:t>
      </w:r>
      <w:hyperlink r:id="rId7">
        <w:r>
          <w:rPr>
            <w:rStyle w:val="InternetLink"/>
          </w:rPr>
          <w:t>688-93-п</w:t>
        </w:r>
      </w:hyperlink>
      <w:r>
        <w:rPr>
          <w:rStyle w:val="Typewriter"/>
        </w:rPr>
        <w:t xml:space="preserve"> )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2. Положення про дошкільні навчальні  заклади  затверджується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Кабінетом Міністрів України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Дошкільний навчальний  заклад  незалежно від підпорядкування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типу і форми власності на основі Положення про дошкільні навчальні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заклади   розробляє   статут,   який   затверджується  засновником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(власником), погоджується з відповідним органом управління освітою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та  реєструється  місцевим  органом  виконавчої  влади  у порядку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встановленому законодавством України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Стаття 14. Комплектування груп дошкільного навчальног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           </w:t>
      </w:r>
      <w:r>
        <w:rPr>
          <w:rStyle w:val="Typewriter"/>
        </w:rPr>
        <w:t>закладу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1. Групи  у дошкільному навчальному закладі комплектуються за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віковими, сімейними, родинними ознаками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2. Наповнюваність  груп  у  дошкільних  навчальних   закладах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становить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для дітей віком до одного року - до 10 осіб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для дітей віком від одного до трьох років - до 15 осіб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для дітей віком від трьох до шести (семи) років - до 20 осіб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різновікові - до 15 осіб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з короткотривалим  і  цілодобовим  перебуванням  дітей  -  д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10 осіб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в оздоровчий період - до 15 осіб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Засновник (власник) може встановлювати  меншу  наповнюваність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груп дітьми у дошкільному навчальному закладі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У дошкільних   навчальних  закладах,  розташованих  у  селах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селищах,  кількість  дітей  у  групах   визначається   засновником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(власником) залежно від демографічної ситуації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3. Для    дошкільного    навчального   закладу   (ясел-садка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компенсуючого типу незалежно від підпорядкування і форми власності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кількість  дітей  у  групах  визначається спеціально уповноваженим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центральним органом виконавчої влади у галузі освіти  і  науки  за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погодженням   із   спеціально  уповноваженим  центральним  органом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виконавчої  влади  у  галузі  охорони   здоров'я   та   спеціальн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уповноваженим   центральним  органом  виконавчої  влади  у  галузі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фінансів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Стаття 15. Статус дошкільного навчального закладу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1. Дошкільні  навчальні  заклади   можуть   бути   державної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комунальної та приватної форм власності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2. Статус   державного   має  дошкільний  навчальний  заклад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заснований на державній формі власності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3. Статус  комунального  має  дошкільний  навчальний  заклад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заснований на комунальній формі власності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4. Статус   приватного   має  дошкільний  навчальний  заклад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заснований на приватній формі власності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Стаття 16. Створення, реорганізація та ліквідація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           </w:t>
      </w:r>
      <w:r>
        <w:rPr>
          <w:rStyle w:val="Typewriter"/>
        </w:rPr>
        <w:t>дошкільного навчального закладу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1. Створення,    реорганізація    і   ліквідація   дошкільних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навчальних закладів незалежно від підпорядкування,  типів і  форм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власності   здійснюється   у   порядку,   встановленому  Кабінетом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Міністрів України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2. Державні   дошкільні   навчальні    заклади    створюються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центральними   органами  виконавчої  влади,  комунальні  дошкільні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навчальні  заклади  -  місцевими  органами  виконавчої  влади  аб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органами      місцевого      самоврядування      з     урахуванням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соціально-економічних,  національних,  культурно-освітніх і мовних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потреб   за   наявності   дітей   відповідного   віку,  необхідної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навчально-методичної та матеріально-технічної  бази,  педагогічних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кадрів, а також з дотриманням санітарно-гігієнічних норм, правил і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стандартів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3. Рішення   про    створення,    реорганізацію    приватног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дошкільного    навчального    закладу    приймається   засновником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(власником)  за  наявності  необхідної   навчально-методичної   та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матеріально-технічної   бази,   педагогічних  кадрів,  а  також  з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дотриманням санітарно-гігієнічних норм,  правил  і  стандартів  за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погодженням  із  відповідним  органом  виконавчої  влади  з питань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освіти та відповідним органом виконавчої влади  з  питань  охорон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здоров'я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Рішення про  ліквідацію  приватного  дошкільного  навчальног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закладу  приймається  засновником  (власником)  за  погодженням із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відповідним органом виконавчої влади з питань освіти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4. Рішення   про   створення,  реорганізацію  або  ліквідацію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дошкільного навчального закладу  (дитячого  будинку)  інтернатног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типу   для   дітей-сиріт   і   дітей,   позбавлених  батьківськог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піклування,   дошкільного   навчального    закладу    (ясел-садка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компенсуючого   типу   приймаються   Радою   міністрів  Автономної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Республіки Крим, обласними, Київською та Севастопольською міським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державними    адміністраціями   за   погодженням   із   спеціальн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уповноваженим центральним органом виконавчої влади у галузі освіт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і науки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5. Вивільнені   приміщення    ліквідованих    державних    та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комунальних   дошкільних   навчальних   закладів  використовуються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виключно для роботи з дітьми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Майно, яке є державною або  комунальною  власністю  (земельні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ділянки,   будівлі,   споруди,   обладнання  тощо),  придбання  ч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відокремлення якого  призначене  для  здобуття  дітьми  дошкільної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освіти, використовується виключно із зазначеною метою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6. Засновник (власник) державного чи комунального дошкільног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навчального закладу не має права  безпідставно  ліквідувати  його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зменшувати  в  ньому  площу  території,  кількість  груп,  а також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здавати в оренду приміщення (будівлі)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Реорганізація або ліквідація  діючих  комунальних  дошкільних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навчальних  закладів,  а  також  дошкільних  навчальних  закладів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створених   колишніми   сільськогосподарськими   колективними   та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державними    господарствами,    допускається   лише   за   згодою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територіальної громади (загальних зборів) села,  селища, міста аб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на підставі результатів місцевого референдуму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Дошкільні навчальні заклади передаються центральними органам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державної влади або власником з державної до комунальної власності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на безоплатній основі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Приватні дошкільні  навчальні  заклади  можуть  бути передані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засновником (власником) до комунальної  власності  на  безоплатній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основі за згодою сторін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                       </w:t>
      </w:r>
      <w:r>
        <w:rPr>
          <w:rStyle w:val="Typewriter"/>
        </w:rPr>
        <w:t>Розділ II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         </w:t>
      </w:r>
      <w:r>
        <w:rPr>
          <w:rStyle w:val="Typewriter"/>
        </w:rPr>
        <w:t>УПРАВЛІННЯ СИСТЕМОЮ ДОШКІЛЬНОЇ ОСВІТ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Стаття 17. Органи управління системою дошкільної освіт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Управління системою дошкільної освіти здійснюють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спеціально уповноважений центральний орган виконавчої влади у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галузі освіти і науки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інші центральні органи виконавчої влади,  яким підпорядковані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дошкільні навчальні заклади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Рада міністрів Автономної Республіки Крим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обласні, Київська та Севастопольська міські, районні державні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адміністрації та підпорядковані  їм  органи  управління,  у  сфері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управління яких перебувають дошкільні навчальні заклади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органи місцевого самоврядування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Стаття 18. Основні завдання органів управління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           </w:t>
      </w:r>
      <w:r>
        <w:rPr>
          <w:rStyle w:val="Typewriter"/>
        </w:rPr>
        <w:t>системою дошкільної освіт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Основними завданнями органів управління  системою  дошкільної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освіти є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створення умов для здобуття дітьми дошкільної освіти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прогнозування, забезпечення  розвитку  дошкільної  освіти  та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мережі дошкільних навчальних закладів незалежно від типів і  форм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власності відповідно до освітніх запитів населення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ліцензування приватних    дошкільних   навчальних   закладів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юридичних і фізичних осіб на право надання освітніх послуг у сфері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дошкільної освіти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державна атестація дошкільних навчальних закладів,  доведення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результатів  ліцензування  та  атестації  до  громадськості  через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засоби масової інформації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соціальний захист,  охорона  життя,  здоров'я  та захист прав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учасників навчально-виховного процесу  в  дошкільному  навчальному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закладі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здійснення контролю  за  виконанням завдань дошкільної освіт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та  додержанням  вимог  Базового  компонента  дошкільної   освіти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навчально-методичного  керівництва  та  державного інспектування в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дошкільних  навчальних  закладах  незалежно  від  підпорядкування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типів та форми власності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організація   науково-методичного   забезпечення   дошкільної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освіти,  впровадження  в  практику  досягнень  науки,   передовог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досвіду, новітніх педагогічних технологій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ведення обліку дітей дошкільного віку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проведення експериментальної та інноваційної діяльності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здійснення міжнародного  співробітництва у системі дошкільної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освіти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забезпечення системи   дошкільної    освіти    керівними    і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педагогічними   кадрами,   сприяння   їх   підготовці,  підвищенню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кваліфікації і проведенню атестації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Стаття 19. Повноваження органів виконавчої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           </w:t>
      </w:r>
      <w:r>
        <w:rPr>
          <w:rStyle w:val="Typewriter"/>
        </w:rPr>
        <w:t>влади та органів місцевого самоврядування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           </w:t>
      </w:r>
      <w:r>
        <w:rPr>
          <w:rStyle w:val="Typewriter"/>
        </w:rPr>
        <w:t>в системі дошкільної освіт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1. Спеціально  уповноважений  центральний  орган   виконавчої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влади у галузі освіти і науки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реалізує державну політику у сфері дошкільної освіти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здійснює у   межах   своїх   повноважень   нормативно-правове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регулювання відносин у системі дошкільної освіти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розробляє та  затверджує  державні   нормативи   фінансового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матеріального   забезпечення   дітей   та   матеріально-технічног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оснащення дошкільних навчальних закладів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визначає перспективи і пріоритетні напрями  розвитку  систем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дошкільної освіти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розробляє, впроваджує  і  контролює додержання вимог Базовог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компонента дошкільної освіти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контролює діяльність органів управління освітою та навчальних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закладів системи дошкільної освіти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організовує нормативне, наукове, програмно-методичне, кадрове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та інформаційне забезпечення дошкільної освіти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визначає порядок атестації педагогічних  працівників  систем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дошкільної освіти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приймає рішення  щодо  організації  інноваційної діяльності у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системі дошкільної освіти, координує та контролює її проведення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затверджує        типові        переліки        обов'язковог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навчально-дидактичного  та   іншого   обладнання,   у  тому  числі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корекційного,    програмно-методичних     та     навчально-наочних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посібників, художньої літератури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здійснює в  установленому  законодавством  порядку міжнародне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співробітництво у системі дошкільної освіти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Акти спеціально уповноваженого центрального органу виконавчої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влади у галузі освіти і науки,  прийняті у межах його повноважень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є обов'язковими для інших центральних  органів  виконавчої  влади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яким  підпорядковані  дошкільні навчальні заклади,  Ради міністрів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Автономної    Республіки    Крим,    обласних,    Київської     та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Севастопольської   міських   державних   адміністрацій,   районних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державних адміністрацій та підпорядкованих їм органів  управління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у  сфері  управління яких перебувають дошкільні навчальні заклади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органів місцевого самоврядування,  дошкільних навчальних  закладів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незалежно від підпорядкування, типів і форми власності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Спеціально уповноважений центральний орган виконавчої влади у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галузі освіти і науки,  інші центральні органи  виконавчої  влади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яким  підпорядковані дошкільні навчальні заклади,  здійснюють інші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повноваження, передбачені законами України та положеннями про них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2. Рада  міністрів  Автономної  Республіки   Крим,   обласні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Київська та Севастопольська міські державні адміністрації, районні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державні адміністрації та підпорядковані їм органи  управління,  у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сфері  управління  яких  перебувають  дошкільні навчальні заклади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органи місцевого самоврядування  в  системі  дошкільної  освіти  в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межах їх компетенції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забезпечують реалізацію державної політики у сфері дошкільної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освіти на відповідній території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ведуть облік дітей дошкільного віку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контролюють додержання     вимог     законів     та     інших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нормативно-правових актів  у сфері дошкільної освіти,  обов'язкове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виконання Базового компонента дошкільної освіти всіма  дошкільним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навчальними  закладами  незалежно  від  підпорядкування,  типів та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форми власності, розташованими на їх території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беруть участь у розробленні та реалізації  змісту  дошкільної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освіти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створюють умови для одержання громадянами дошкільної освіти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організовують наукове,      програмно-методичне,     кадрове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матеріальне забезпечення  діяльності  педагогічних  працівників  у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сфері дошкільної освіти, їх підготовку, перепідготовку, підвищення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кваліфікації та атестацію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здійснюють добір, призначення на посади та звільнення з посад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керівних  кадрів  у  державних і комунальних дошкільних навчальних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закладах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проводять ліцензування   приватних   дошкільних    навчальних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закладів,  юридичних  і  фізичних  осіб  на право надання освітніх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послуг у сфері дошкільної освіти,  атестацію дошкільних навчальних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закладів,  розташованих  на їх території,  оприлюднюють результат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атестації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організовують підготовку,  проведення  експериментальної   та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інноваційної   діяльності  у  дошкільних  навчальних  закладах  та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контролюють хід їх здійснення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забезпечують організоване  оздоровлення   дітей   дошкільног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віку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забезпечують соціальний  захист,  охорону життя,  здоров'я та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захист   прав    учасників    навчально-виховного    процесу    та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обслуговуючого персоналу в дошкільному навчальному закладі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здійснюють інші   повноваження   відповідно   до  Конституції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 xml:space="preserve">України ( </w:t>
      </w:r>
      <w:hyperlink r:id="rId8">
        <w:r>
          <w:rPr>
            <w:rStyle w:val="InternetLink"/>
          </w:rPr>
          <w:t>254к/96-ВР</w:t>
        </w:r>
      </w:hyperlink>
      <w:r>
        <w:rPr>
          <w:rStyle w:val="Typewriter"/>
        </w:rPr>
        <w:t>), законів України "Про місцеве самоврядування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 xml:space="preserve">в Україні" ( </w:t>
      </w:r>
      <w:hyperlink r:id="rId9">
        <w:r>
          <w:rPr>
            <w:rStyle w:val="InternetLink"/>
          </w:rPr>
          <w:t>280/97-ВР</w:t>
        </w:r>
      </w:hyperlink>
      <w:r>
        <w:rPr>
          <w:rStyle w:val="Typewriter"/>
        </w:rPr>
        <w:t xml:space="preserve"> ),  "Про освіту" ( </w:t>
      </w:r>
      <w:hyperlink r:id="rId10">
        <w:r>
          <w:rPr>
            <w:rStyle w:val="InternetLink"/>
          </w:rPr>
          <w:t>1060-12</w:t>
        </w:r>
      </w:hyperlink>
      <w:r>
        <w:rPr>
          <w:rStyle w:val="Typewriter"/>
        </w:rPr>
        <w:t xml:space="preserve"> ),  цього Закону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та положень про них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Стаття 20. Управління та громадське самоврядування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           </w:t>
      </w:r>
      <w:r>
        <w:rPr>
          <w:rStyle w:val="Typewriter"/>
        </w:rPr>
        <w:t>дошкільного навчального закладу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1. Керівництво   дошкільним   навчальним   закладом  здійснює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директор (завідуючий)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2. Колегіальним постійно діючим органом управління дошкільним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навчальним   закладом   є   педагогічна   рада.  Педагогічна  рада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створюється в усіх дошкільних навчальних  закладах  незалежно  від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підпорядкування,  типів  і  форми  власності за наявності не менше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трьох педагогічних працівників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До складу педагогічної ради дошкільного  навчального  закладу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входять директор (завідуючий),  заступники директора (завідуючого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з  навчально-виховної  (виховної)   роботи,  вихователі-методисти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вихователі,  старші  вихователі,  вчителі  (усіх  спеціальностей)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вчителі-дефектологи,   вчителі-логопеди,   практичні    психологи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соціальні   педагоги,   інструктори   з   праці,   інструктори   з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фізкультури,  інструктори слухового кабінету,  музичні  керівники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керівники гуртків,  студій,  секцій,  інших форм гурткової роботи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медичні працівники,  інші спеціалісти. До складу педагогічної рад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дошкільного навчального закладу можуть входити голови батьківських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комітетів,  фізичні особи,  які надають освітні  послуги  у  сфері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дошкільної освіти за наявності ліцензії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На засідання   педагогічної   ради   можуть   бути  запрошені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представники  громадських  організацій,   педагогічні   працівник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загальноосвітніх  навчальних  закладів,  батьки або особи,  які їх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замінюють.  Особи, запрошені на засідання педагогічної ради, мають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право дорадчого голосу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Головою педагогічної  ради  дошкільного навчального закладу є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його директор  (завідуючий).  Педагогічна  рада  обирає  зі  свог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складу секретаря на навчальний рік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Педагогічна рада дошкільного навчального закладу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оцінює результативність реалізації Державної базової програм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та хід якісного виконання програм розвитку,  виховання і  навчання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дітей по кожній віковій групі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розглядає       питання       удосконалення       організації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навчально-виховного процесу у дошкільному навчальному закладі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визначає план  роботи  дошкільного  навчального  закладу   та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педагогічне навантаження педагогічних працівників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затверджує заходи щодо зміцнення здоров'я дітей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обговорює питання    підвищення   кваліфікації   педагогічних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працівників,  розвитку їхньої творчої ініціативи,  впровадження  у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навчально-виховний    процес    досягнень   науки   і   передовог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педагогічного досвіду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аналізує проведення   експериментальної    та    інноваційної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діяльності у дошкільному навчальному закладі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визначає шляхи  співпраці  дошкільного  навчального закладу з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сім'єю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розглядає питання  морального  та  матеріального   заохочення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працівників дошкільного навчального закладу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заслуховує звіти   педагогічних  працівників,  які  проходять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атестацію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затверджує план     підвищення     педагогічної     (фахової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майстерності педагогічних працівників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розглядає інші  питання,  визначені  Положенням про дошкільні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навчальні заклади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3. Органом    громадського     самоврядування     дошкільног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навчального  закладу  є  загальні  збори  (конференція)  колективу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дошкільного навчального  закладу  та  батьків  або  осіб,  які  їх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замінюють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Загальні збори  (конференція)  заслуховують  звіти  керівника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дошкільного навчального закладу з питань статутної  діяльності  та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дають оцінку його професійно-педагогічної діяльності,  розглядають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питання    навчально-виховної,    методичної,    економічної     і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фінансово-господарської    діяльності    дошкільного   навчальног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закладу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Стаття 21. Державний контроль за діяльністю дошкільних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           </w:t>
      </w:r>
      <w:r>
        <w:rPr>
          <w:rStyle w:val="Typewriter"/>
        </w:rPr>
        <w:t>навчальних закладів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1. Державний  контроль  за  діяльністю  дошкільних навчальних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закладів незалежно від підпорядкування,  типів і  форми  власності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здійснюється  з  метою  забезпечення  реалізації  єдиної державної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політики у сфері дошкільної освіти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2. Державний контроль  за  діяльністю  дошкільних  навчальних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закладів  незалежно  від підпорядкування,  типів і форми власності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здійснюють спеціально уповноважений центральний  орган  виконавчої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влади  у галузі освіти і науки,  інші центральні органи виконавчої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влади, яким підпорядковані дошкільні навчальні заклади, спеціальн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уповноважений   орган  виконавчої  влади  з  питань  інспектування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навчальних закладів  при  спеціально  уповноваженому  центральному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органі  виконавчої  влади у галузі освіти і науки,  Рада міністрів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Автономної Республіки Крим,  обласні,  Київська та Севастопольська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міські  державні адміністрації,  районні державні адміністрації та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підпорядковані їм  органи  управління,  у  сфері  управління  яких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перебувають   дошкільні   навчальні   заклади,   органи  місцевог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самоврядування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3. Основною  формою   державного   контролю   за   діяльністю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дошкільних  навчальних  закладів  незалежно  від  підпорядкування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типів і форми власності є державна атестація,  яка проводиться  не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рідше  одного  разу  на  десять  років  у  порядку,  встановленому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спеціально уповноваженим центральним органом  виконавчої  влади  у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галузі освіти і науки.  Результати державної атестації дошкільног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навчального закладу оприлюднюються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                       </w:t>
      </w:r>
      <w:r>
        <w:rPr>
          <w:rStyle w:val="Typewriter"/>
        </w:rPr>
        <w:t>Розділ IV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        </w:t>
      </w:r>
      <w:r>
        <w:rPr>
          <w:rStyle w:val="Typewriter"/>
        </w:rPr>
        <w:t>ОРГАНІЗАЦІЯ НАВЧАЛЬНО-ВИХОВНОГО ПРОЦЕСУ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           </w:t>
      </w:r>
      <w:r>
        <w:rPr>
          <w:rStyle w:val="Typewriter"/>
        </w:rPr>
        <w:t>В ДОШКІЛЬНОМУ НАВЧАЛЬНОМУ ЗАКЛАДІ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Стаття 22. Базовий компонент дошкільної освіт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1. Базовий компонент дошкільної освіти - державний  стандарт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що  містить  норми і положення,  які визначають державні вимоги д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рівня розвиненості та вихованості дитини дошкільного віку, а також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умови, за яких вони можуть бути досягнуті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Виконання вимог  Базового  компонента  дошкільної  освіти   є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обов'язковим для усіх дошкільних навчальних закладів незалежно від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підпорядкування,  типів і форми  власності,  інших  форм  здобуття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дошкільної освіти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Базовий компонент  дошкільної освіти розробляється спеціальн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уповноваженим центральним органом виконавчої влади у галузі освіт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і   науки   спільно   з   Академією   педагогічних  наук  України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затверджується в установленому порядку і переглядається  не  рідше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одного  разу  на  десять  років.  Зміна  змісту  і обсягу Базовог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компонента дошкільної освіти не допускається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2. Програмно-методичне   забезпечення   реалізації   Базовог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компонента дошкільної освіти здійснюється спеціально уповноваженим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центральним органом виконавчої  влади  у  галузі  освіти  і  наук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спільно з Академією педагогічних наук України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Стаття 23. Вимоги до змісту дошкільної освіти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           </w:t>
      </w:r>
      <w:r>
        <w:rPr>
          <w:rStyle w:val="Typewriter"/>
        </w:rPr>
        <w:t>його реалізація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1. Зміст дошкільної освіти визначається  Базовим  компонентом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дошкільної освіти, який передбачає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формування основ    соціальної    адаптації    та    життєвої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компетентності дитини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виховання елементів  природодоцільного  світогляду,  розвиток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позитивного емоційно-ціннісного ставлення до довкілля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утвердження емоційно-ціннісного  ставлення  до  практичної та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духовної діяльності людини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розвиток потреби в реалізації власних творчих здібностей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2. Дошкільна освіта у межах  Базового  компонента  дошкільної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освіти    здійснюється   за   Державною   базовою   програмою   та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навчально-методичними   посібниками,   затвердженими    спеціальн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уповноваженим центральним органом виконавчої влади у галузі освіт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і науки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3. Здобуття дошкільної освіти дітьми, які потребують корекції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фізичного  та  (або)  розумового розвитку,  тривалого лікування та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реабілітації,  здійснюється за окремими програмами  і  методиками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розробленими  на  основі  Державної  базової  програми  спеціальн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уповноваженим центральним органом виконавчої влади у галузі освіт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і  науки,  за  погодженням  з спеціально уповноваженим центральним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органом виконавчої влади у галузі охорони здоров'я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4. Додаткові  освітні  послуги,  які  не  визначені   Базовим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компонентом  дошкільної  освіти,  вводяться лише за згодою батьків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дитини або осіб,  які їх замінюють,  за рахунок коштів батьків аб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осіб, які їх замінюють, фізичних та юридичних осіб на основі угод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між  батьками  або  особами,  які  їх  замінюють,  та   дошкільним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навчальним  закладом  у  межах  гранично  допустимого навантаження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дитини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Стаття 24. Планування роботи дошкільног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           </w:t>
      </w:r>
      <w:r>
        <w:rPr>
          <w:rStyle w:val="Typewriter"/>
        </w:rPr>
        <w:t>навчального закладу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1. Діяльність дошкільного навчального закладу регламентується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планом роботи,  який складається, як правило, на навчальний рік та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оздоровчий період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2. План   роботи   державного   та  комунального  дошкільног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навчального   закладу   затверджується   керівником    дошкільног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навчального   закладу   і   погоджується   з  відповідним  органом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управління освітою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3. План роботи  приватного  дошкільного  навчального  закладу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затверджується  засновником  (власником)  дошкільного  навчальног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закладу і погоджується з відповідним органом управління освітою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                        </w:t>
      </w:r>
      <w:r>
        <w:rPr>
          <w:rStyle w:val="Typewriter"/>
        </w:rPr>
        <w:t>Розділ V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         </w:t>
      </w:r>
      <w:r>
        <w:rPr>
          <w:rStyle w:val="Typewriter"/>
        </w:rPr>
        <w:t>НАУКОВО-МЕТОДИЧНЕ ЗАБЕЗПЕЧЕННЯ СИСТЕМ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                   </w:t>
      </w:r>
      <w:r>
        <w:rPr>
          <w:rStyle w:val="Typewriter"/>
        </w:rPr>
        <w:t>ДОШКІЛЬНОЇ ОСВІТ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Стаття 25. Науково-методичне забезпечення систем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           </w:t>
      </w:r>
      <w:r>
        <w:rPr>
          <w:rStyle w:val="Typewriter"/>
        </w:rPr>
        <w:t>дошкільної освіт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Науково-методичне забезпечення  системи   дошкільної   освіт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здійснюють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спеціально уповноважений центральний орган виконавчої влади у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галузі  освіти  і  науки,  підпорядковані  йому  науково-методичні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установи   та   вищі   педагогічні   навчальні  заклади,  а  також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науково-дослідні установи Академії педагогічних  наук  України  та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Національної академії наук України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Центральний інститут   післядипломної   педагогічної   освіт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Академії педагогічних наук України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Кримський республіканський  інститут  післядипломної  освіти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обласні,    Київський    і   Севастопольський   міські   інститут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післядипломної педагогічної освіти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методичні кабінети  та   інші   науково-методичні   установи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підпорядковані місцевим органам управління освітою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Стаття 26. Завдання науково-методичного забезпечення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           </w:t>
      </w:r>
      <w:r>
        <w:rPr>
          <w:rStyle w:val="Typewriter"/>
        </w:rPr>
        <w:t>системи дошкільної освіт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Завданнями     науково-методичного    забезпечення    систем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дошкільної освіти є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розроблення та    впровадження    програмно-методичної   баз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дошкільної освіти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створення навчально-виховних програм, навчально-методичних та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навчально-наочних посібників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узагальнення та поширення передового педагогічного досвіду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організація співпраці  з  іншими  навчальними  закладами  для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підвищення ефективності програмно-методичного забезпечення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аналіз стану  освітньої  роботи  та  рівня  розвитку   дитин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відповідно  до  завдань  дошкільної  освіти,  Базового  компонента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дошкільної освіти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підготовка, перепідготовка   та    підвищення    кваліфікації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педагогічних працівників системи дошкільної освіти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пропаганда просвітницької   діяльності   у   засобах  масової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інформації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                       </w:t>
      </w:r>
      <w:r>
        <w:rPr>
          <w:rStyle w:val="Typewriter"/>
        </w:rPr>
        <w:t>Розділ V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              </w:t>
      </w:r>
      <w:r>
        <w:rPr>
          <w:rStyle w:val="Typewriter"/>
        </w:rPr>
        <w:t>УЧАСНИКИ НАВЧАЛЬНО-ВИХОВНОГ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           </w:t>
      </w:r>
      <w:r>
        <w:rPr>
          <w:rStyle w:val="Typewriter"/>
        </w:rPr>
        <w:t>ПРОЦЕСУ У СФЕРІ ДОШКІЛЬНОЇ ОСВІТ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Стаття 27. Учасники навчально-виховного процесу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Учасниками навчально-виховного  процесу  у  сфері  дошкільної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освіти є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діти дошкільного віку, вихованці, учні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директори (завідуючі),  заступники директора (завідуючого)  з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навчально-виховної    (виховної)   роботи,   вихователі-методисти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вихователі,  старші  вихователі,  вчителі  (усіх  спеціальностей)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вчителі-дефектологи,    вчителі-логопеди,   практичні   психологи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соціальні   педагоги,   інструктори   з   праці,   інструктори   з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фізкультури,  інструктори  слухового кабінету,  музичні керівники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керівники гуртків,  студій, секцій, інших форм гурткової роботи та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інші спеціалісти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помічники вихователів  та  няні  у будинках дитини,  яслах та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яслах-садках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медичні працівники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батьки або особи, які їх замінюють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батьки-вихователі дитячих будинків сімейного типу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фізичні особи, які надають освітні послуги у сфері дошкільної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освіти за наявності ліцензії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Стаття 28. Права дитини у сфері дошкільної освіт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1.   Права   дитини   у  сфері  дошкільної  освіти  визначені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 xml:space="preserve">Конституцією  України ( </w:t>
      </w:r>
      <w:hyperlink r:id="rId11">
        <w:r>
          <w:rPr>
            <w:rStyle w:val="InternetLink"/>
          </w:rPr>
          <w:t>254к/96-ВР</w:t>
        </w:r>
      </w:hyperlink>
      <w:r>
        <w:rPr>
          <w:rStyle w:val="Typewriter"/>
        </w:rPr>
        <w:t xml:space="preserve"> ), Законом України "Про освіту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 xml:space="preserve">( </w:t>
      </w:r>
      <w:hyperlink r:id="rId12">
        <w:r>
          <w:rPr>
            <w:rStyle w:val="InternetLink"/>
          </w:rPr>
          <w:t>1060-12</w:t>
        </w:r>
      </w:hyperlink>
      <w:r>
        <w:rPr>
          <w:rStyle w:val="Typewriter"/>
        </w:rPr>
        <w:t xml:space="preserve"> ), цим Законом та іншими нормативно-правовими актами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2. Дитина має гарантоване державою право на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безоплатну дошкільну   освіту   в   державних  і  комунальних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дошкільних навчальних закладах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безпечні та  нешкідливі   для   здоров'я   умови   утримання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розвитку, виховання і навчання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захист від будь-якої інформації,  пропаганди та агітації,  щ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завдає шкоди її здоров'ю, моральному та духовному розвитку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безоплатне медичне обслуговування у державних  і  комунальних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дошкільних навчальних закладах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захист від  будь-яких  форм експлуатації та дій,  які шкодять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здоров'ю  дитини,  а  також  від   фізичного   та   психологічног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насильства, приниження її гідності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здоровий спосіб життя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Стаття 29. Права та обов'язки педагогічних працівників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           </w:t>
      </w:r>
      <w:r>
        <w:rPr>
          <w:rStyle w:val="Typewriter"/>
        </w:rPr>
        <w:t>у сфері дошкільної освіт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Права та   обов'язки   педагогічних   працівників   у   сфері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дошкільної освіти  визначаються  Законом  України   "Про   освіту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 xml:space="preserve">( </w:t>
      </w:r>
      <w:hyperlink r:id="rId13">
        <w:r>
          <w:rPr>
            <w:rStyle w:val="InternetLink"/>
          </w:rPr>
          <w:t>1060-12</w:t>
        </w:r>
      </w:hyperlink>
      <w:r>
        <w:rPr>
          <w:rStyle w:val="Typewriter"/>
        </w:rPr>
        <w:t xml:space="preserve"> ), цим Законом та іншими нормативно-правовими актами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Стаття 30. Педагогічне навантаження, оплата праці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           </w:t>
      </w:r>
      <w:r>
        <w:rPr>
          <w:rStyle w:val="Typewriter"/>
        </w:rPr>
        <w:t>відпочинок педагогічних та інших працівників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           </w:t>
      </w:r>
      <w:r>
        <w:rPr>
          <w:rStyle w:val="Typewriter"/>
        </w:rPr>
        <w:t>у сфері дошкільної освіт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1. Педагогічний працівник дошкільного навчального  закладу  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особа  з  високими  моральними  якостями,  яка має відповідну вищу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педагогічну освіту,  забезпечує результативність та якість роботи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а  також  фізичний  і  психічний  стан  якої  дозволяє  виконуват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професійні обов'язки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2. Педагогічне навантаження педагогічного працівника у  сфері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дошкільної    освіти    -    час,   призначений   для   здійснення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навчально-виховного процесу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3. Педагогічне    навантаження    педагогічного    працівника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дошкільного  навчального  закладу  незалежно  від підпорядкування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типу і форми власності відповідно становить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вихователя групи загального типу      - 30 годин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( Установити,  що  у  2002  році  положення  і норми,  передбачені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абзацом другим частини третьої статті 30 реалізуються в розмірах і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порядку,  визначених Кабінетом Міністрів України в межах видатків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врахованих у розрахунках до Державного бюджету України та місцевих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 xml:space="preserve">бюджетів  на 2002 рік згідно із Законом N 2905-III ( </w:t>
      </w:r>
      <w:hyperlink r:id="rId14">
        <w:r>
          <w:rPr>
            <w:rStyle w:val="InternetLink"/>
          </w:rPr>
          <w:t>2905-14</w:t>
        </w:r>
      </w:hyperlink>
      <w:r>
        <w:rPr>
          <w:rStyle w:val="Typewriter"/>
        </w:rPr>
        <w:t xml:space="preserve"> ) від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20.12.2001 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вихователя групи компенсуючого типу   - 25 годин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соціального педагога                  - 40 годин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практичного психолога                 - 40 годин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практичного психолога дошкільног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навчального закладу (ясел-садка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компенсуючого типу                    - 20 годин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музичного керівника                   - 24 години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інструктора з фізкультури             - 30 годин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вчителя-дефектолога, вчителя-логопеда - 20 годин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вихователя-методиста                  - 36 годин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на тиждень, що відповідає тарифній ставці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Розміри тарифних   ставок   інших   педагогічних  працівників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дошкільного навчального закладу встановлюються Кабінетом Міністрів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України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Оплата праці    педагогічних    працівників,    спеціалістів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обслуговуючого   персоналу   та   інших   працівників   дошкільних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навчальних  закладів  здійснюється  згідно  з Кодексом законів пр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 xml:space="preserve">працю України ( </w:t>
      </w:r>
      <w:hyperlink r:id="rId15">
        <w:r>
          <w:rPr>
            <w:rStyle w:val="InternetLink"/>
          </w:rPr>
          <w:t>322-08</w:t>
        </w:r>
      </w:hyperlink>
      <w:r>
        <w:rPr>
          <w:rStyle w:val="Typewriter"/>
        </w:rPr>
        <w:t xml:space="preserve"> ) та іншими нормативно-правовими актами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Педагогічне навантаження педагогічного працівника дошкільног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навчального  закладу  незалежно від підпорядкування,  типу і форм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власності обсягом менше  тарифної  ставки,  передбаченої  частиною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першою цієї статті, встановлюється лише за його письмовою згодою у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порядку, передбаченому законодавством України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4. Педагогічні працівники мають право на додаткову оплачувану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відпустку.  Тривалість відпустки помічників вихователів дошкільних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навчальних  закладів  становить  28  календарних   днів.   Окремим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категоріям     працівників    дошкільних    навчальних    закладів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(ясел-садків)  компенсуючого  типу,  робота   яких   пов'язана   з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підвищеним   нервово-емоційним  навантаженням,  надається  щорічна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додаткова відпустка  за  особливий  характер  праці  тривалістю д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35 календарних днів  за  Списком  виробництв,  робіт,  професій  і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посад, затвердженим Кабінетом Міністрів України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Стаття 31. Трудові відносини у системі дошкільної освіт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1.  Трудові відносини у системі дошкільної освіти регулюються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законодавством  України  про  працю,  Законом України "Про освіту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 xml:space="preserve">(  </w:t>
      </w:r>
      <w:hyperlink r:id="rId16">
        <w:r>
          <w:rPr>
            <w:rStyle w:val="InternetLink"/>
          </w:rPr>
          <w:t>1060-12</w:t>
        </w:r>
      </w:hyperlink>
      <w:r>
        <w:rPr>
          <w:rStyle w:val="Typewriter"/>
        </w:rPr>
        <w:t xml:space="preserve">  ),  цим Законом та іншими нормативно-правовими актами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прийнятими відповідно до них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2. На   посаду   керівника  дошкільного  навчального  закладу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незалежно   від   підпорядкування,   типу   і   форми    власності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призначається  особа,  яка є громадянином України,  має відповідну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вищу педагогічну освіту не нижче освітнього кваліфікаційного рівня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"спеціаліст",  стаж  педагогічної роботи у сфері дошкільної освіт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не менш як три роки, а також організаторські здібності, фізичний і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психічний   стан   якої   не   перешкоджає  виконанню  професійних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обов'язків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3. Керівника   та   заступника   керівника    державного    і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комунального  дошкільного  навчального закладу призначає на посаду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та звільняє з посади відповідний орган управління освітою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Педагогічних та інших працівників державного  і  комунальног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дошкільного  навчального закладу призначає на посади та звільняє з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посад його керівник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4. Керівника та заступника керівника  приватного  дошкільног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навчального  закладу призначає на посаду та звільняє з посади йог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засновник  (власник)  за   погодженням   з   відповідним   органом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управління освітою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Педагогічних працівників  приватного  дошкільного навчальног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закладу призначає на посади та звільняє з посад його  керівник  за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погодженням з відповідним органом управління освітою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Інших працівників  приватного дошкільного навчального закладу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призначає на посади та звільняє з посад його керівник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Стаття 32. Атестація педагогічних працівників дошкільног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           </w:t>
      </w:r>
      <w:r>
        <w:rPr>
          <w:rStyle w:val="Typewriter"/>
        </w:rPr>
        <w:t>навчального закладу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1. Атестація педагогічних працівників дошкільного навчальног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закладу незалежно від підпорядкування,  типів і форми власності  є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обов'язковою і здійснюється,  як правило,  один раз на п'ять років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відповідно  до  Типового  положення  про  атестацію   педагогічних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працівників   України,   затвердженого   спеціально  уповноваженим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центральним органом виконавчої влади у галузі освіти і науки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2. За   результатами   атестації   педагогічних   працівників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дошкільного   навчального   закладу   визначається   відповідність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педагогічного  працівника  займаній  посаді,  встановлюється  йог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кваліфікаційна категорія (спеціаліст, спеціаліст другої категорії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спеціаліст першої категорії,  спеціаліст  вищої  категорії),  може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бути  присвоєно   відповідне   педагогічне   звання  вихователям 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"Вихователь-методист",   а   вихователям-методистам   -   "Старший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вихователь",  учителям  усіх  спеціальностей  - "Старший вчитель"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"Вчитель-методист"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Стаття 33. Соціальний захист дітей дошкільного віку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1. Держава  забезпечує  соціальний  захист,  підтримку  дітей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дошкільного   віку,  особливо  дітей-сиріт  і  дітей,  позбавлених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батьківського піклування, дітей, які потребують корекції фізичног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та (або) розумового розвитку, тривалого лікування та реабілітації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а також дітей із малозабезпечених та багатодітних сімей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2. Дітям-сиротам   і   дітям,    позбавленим    батьківськог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піклування,  гарантовано  право  на збереження родинних стосунків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утримання у державних і комунальних дошкільних навчальних закладах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за  рахунок  держави,  а також на захист їх особистих,  майнових і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житлових прав згідно із законодавством України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3. Дітям першого та другого року  життя  за  рахунок  держав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гарантується   забезпечення   спеціальними   продуктами   дитячог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харчування,  включаючи донорське,  вітамінізоване молоко,  молочні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суміші  та  дієтичні  продукти,  у порядку,  визначеному Кабінетом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Міністрів України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4. Дітям,  які  потребують  корекції   фізичного   та   (або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розумового   розвитку,   тривалого   лікування   та  реабілітації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гарантовано  право  на  відвідування   державних   і   комунальних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дошкільних  навчальних  закладів  з  гнучким  режимом роботи та їх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утримання у цих закладах за рахунок держави.  Направлення дітей д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дошкільного  навчального  закладу  (ясел-садка) компенсуючого типу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здійснює  відповідна  психолого-медико-педагогічна   консультація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діяльність      якої      регламентується      Положенням      пр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психолого-медико-педагогічну консультацію, затвердженим спеціальн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уповноваженим центральним органом виконавчої влади у галузі освіт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і науки та спеціально уповноваженим центральним органом виконавчої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влади у галузі охорони здоров'я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5. Діти, які потребують корекції зору, слуху, опорно-руховог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апарату,   забезпечуються   засобами   пересування,  протезування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орієнтації  і  сприйняття  інформації,  а  також  іншими  засобам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індивідуальної    корекції   за   рахунок   держави   у   порядку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встановленому Кабінетом Міністрів України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Стаття 34. Медичне обслуговування дітей у дошкільному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           </w:t>
      </w:r>
      <w:r>
        <w:rPr>
          <w:rStyle w:val="Typewriter"/>
        </w:rPr>
        <w:t>навчальному закладі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1. Організація  безоплатного   медичного   обслуговування   в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системі   дошкільної   освіти  забезпечується  місцевими  органам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виконавчої  влади   та   органами   місцевого   самоврядування   і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здійснюється   закладами  спеціально  уповноваженого  центральног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органу виконавчої влади у галузі охорони  здоров'я  відповідно  д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законодавства України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2. У    дошкільному   навчальному   закладі   незалежно   від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підпорядкування,  типу  і  форми  власності  діти   забезпечуються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постійним  медичним  обслуговуванням  на  безоплатній  основі,  щ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здійснюється медичними працівниками,  які входять до  штату  цьог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навчального  закладу або відповідних закладів охорони здоров'я,  у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порядку, встановленому Кабінетом Міністрів України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3. Органи охорони здоров'я,  заклади охорони здоров'я разом з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органами  управління  освітою  здійснюють  контроль за дотриманням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санітарного  законодавства  у  дошкільних   навчальних   закладах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щорічно забезпечують безоплатний медичний огляд дітей,  моніторинг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і  корекцію  стану  їх  здоров'я,   несуть   відповідальність   за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додержання       санітарно-гігієнічних       норм,      проведення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лікувально-профілактичних заходів у дошкільних навчальних закладах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незалежно від підпорядкування, типу і форми власності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Стаття 35. Організація харчування дітей у дошкільному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           </w:t>
      </w:r>
      <w:r>
        <w:rPr>
          <w:rStyle w:val="Typewriter"/>
        </w:rPr>
        <w:t>навчальному закладі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1. Натуральний   набір   продуктів   для   харчування   дітей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дошкільного віку визначається спеціально уповноваженим центральним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органом виконавчої влади  у  галузі  охорони  здоров'я  спільно  з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спеціально  уповноваженим  центральним  органом виконавчої влади у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галузі освіти і науки за погодженням  з  спеціально  уповноваженим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центральним органом виконавчої влади у галузі фінансів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2. Організація  та  відповідальність  за  харчування  дітей у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державних   і   комунальних   дошкільних    навчальних    закладах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покладаються   на   Раду  міністрів  Автономної  Республіки  Крим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обласні,   Київську    та    Севастопольську    міські    державні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адміністрації, районні державні адміністрації та підпорядковані їм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органи управління,  у сфері управління яких перебувають  дошкільні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навчальні  заклади,  спеціально  уповноважений  центральний  орган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виконавчої влади у галузі освіти і науки,  інші центральні  орган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виконавчої влади, яким підпорядковані дошкільні навчальні заклади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органи місцевого самоврядування,  а також на керівників дошкільних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навчальних закладів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3. Організація   харчування   дітей  у  приватних  дошкільних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навчальних  закладах  покладається  на  власників  та   керівників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дошкільних навчальних закладів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4. Контроль   і  державний  нагляд  за  якістю  харчування  у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дошкільних  навчальних  закладах  незалежно  від  підпорядкування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типів  і  форми  власності покладаються на засновників (власників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цих закладів,  відповідні органи управління  охорони  здоров'я  та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відповідні органи управління освітою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5. Батьки  або  особи,  які  їх  замінюють,  вносять плату за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харчування  дітей  у  державному   та   комунальному   дошкільному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навчальному закладі  у  розмірі,  що  не  перевищує  50  відсотків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(у міській  місцевості)  та  30 відсотків (у сільській місцевості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від вартості харчування на день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Від сплати  за  харчування  дитини  звільняються  батьки  аб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особи,  які їх замінюють,  у сім'ях,  в  яких  сукупний  дохід  на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кожного   члена   за  попередній  квартал  з  урахуванням  індексу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зростання цін не перевищував прожиткового мінімуму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6. Порядок  встановлення  плати  за   харчування   дитини   у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державному   та   комунальному   дошкільному  навчальному  закладі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визначається Кабінетом Міністрів України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Стаття 36. Права та обов'язки батьків або осіб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           </w:t>
      </w:r>
      <w:r>
        <w:rPr>
          <w:rStyle w:val="Typewriter"/>
        </w:rPr>
        <w:t>які їх замінюють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1. Батьки або особи, які їх замінюють, мають право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вибирати дошкільний   навчальний  заклад  та  форму  здобуття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дитиною дошкільної освіти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обирати і   бути    обраними    до    органів    громадськог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самоврядування дошкільного навчального закладу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звертатися до відповідних органів управління освітою з питань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розвитку, виховання і навчання своїх дітей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захищати законні інтереси своїх дітей у відповідних державних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органах і суді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2. Батьки або особи, які їх замінюють, зобов'язані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виховувати у дітей любов до України,  повагу до національних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історичних,  культурних цінностей  Українського  народу,  дбайливе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ставлення до довкілля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забезпечувати умови  для здобуття дітьми старшого дошкільног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віку дошкільної освіти за будь-якою формою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постійно дбати про фізичне здоров'я,  психічний  стан  дітей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створювати  належні  умови  для  розвитку  їх  природних задатків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нахилів та здібностей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поважати гідність дитини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виховувати у дитини  працелюбність,  шанобливе  ставлення  д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старших за віком,  державної і рідної мови, до народних традицій і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звичаїв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                       </w:t>
      </w:r>
      <w:r>
        <w:rPr>
          <w:rStyle w:val="Typewriter"/>
        </w:rPr>
        <w:t>Розділ VI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           </w:t>
      </w:r>
      <w:r>
        <w:rPr>
          <w:rStyle w:val="Typewriter"/>
        </w:rPr>
        <w:t>ФІНАНСОВО-ГОСПОДАРСЬКА ДІЯЛЬНІСТЬ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          </w:t>
      </w:r>
      <w:r>
        <w:rPr>
          <w:rStyle w:val="Typewriter"/>
        </w:rPr>
        <w:t>МАТЕРІАЛЬНО-ТЕХНІЧНА БАЗА ДОШКІЛЬНИХ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                  </w:t>
      </w:r>
      <w:r>
        <w:rPr>
          <w:rStyle w:val="Typewriter"/>
        </w:rPr>
        <w:t>НАВЧАЛЬНИХ ЗАКЛАДІВ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Стаття 37. Фінансово-господарська діяльність дошкільних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           </w:t>
      </w:r>
      <w:r>
        <w:rPr>
          <w:rStyle w:val="Typewriter"/>
        </w:rPr>
        <w:t>навчальних закладів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1. Фінансово-господарська  діяльність  дошкільних  навчальних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закладів здійснюється  відповідно  до  Закону України "Про освіту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 xml:space="preserve">( </w:t>
      </w:r>
      <w:hyperlink r:id="rId17">
        <w:r>
          <w:rPr>
            <w:rStyle w:val="InternetLink"/>
          </w:rPr>
          <w:t>1060-12</w:t>
        </w:r>
      </w:hyperlink>
      <w:r>
        <w:rPr>
          <w:rStyle w:val="Typewriter"/>
        </w:rPr>
        <w:t xml:space="preserve"> ), законів про бюджет, власність, місцеве самоврядування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та інших нормативно-правових актів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2. Утримання   та   розвиток    матеріально-технічної    баз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дошкільних   навчальних   закладів   у   межах  Типового  переліку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обов'язкового   обладнання    дошкільних    навчальних    закладів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фінансуються   за   рахунок  коштів  засновників  (власників)  цих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закладів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Стаття 38. Матеріально-технічна база дошкільног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           </w:t>
      </w:r>
      <w:r>
        <w:rPr>
          <w:rStyle w:val="Typewriter"/>
        </w:rPr>
        <w:t>навчального закладу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1. Матеріально-технічна  база дошкільного навчального закладу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включає будівлі, споруди, земельні ділянки, комунікації, інвентар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обладнання,  транспортні  засоби,  службове  житло та інше.  Майн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дошкільного  навчального  закладу   належить   йому   на   правах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визначених цим Законом та іншими нормативно-правовими актами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2. Вимоги    до    матеріально-технічної   бази   дошкільног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навчального  закладу  визначаються  відповідними  будівельними  та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санітарно-гігієнічними   нормами  і  правилами,  а  також  Типовим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переліком   обов'язкового   обладнання   дошкільного   навчальног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закладу,  у тому числі корекційного, навчально-наочних посібників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іграшок, навчально-методичної, художньої та іншої літератури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3. Джерелами фінансування дошкільного навчального  закладу  є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кошти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засновника (власника)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відповідних бюджетів  (для державних і комунальних дошкільних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навчальних закладів)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батьків або осіб, які їх замінюють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добровільні пожертвування  і  цільові   внески   фізичних   і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юридичних осіб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інші кошти, не заборонені законодавством України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Стаття 39. Штатні розписи дошкільних навчальних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           </w:t>
      </w:r>
      <w:r>
        <w:rPr>
          <w:rStyle w:val="Typewriter"/>
        </w:rPr>
        <w:t>закладів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1. Штатні  розписи   державних   і   комунальних   дошкільних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навчальних   закладів   незалежно   від   підпорядкування  і  типу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встановлюються відповідним органом управління  освітою  на  основі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Типових   штатних   нормативів   дошкільних  навчальних  закладів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затверджених   спеціально   уповноваженим   центральним    органом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виконавчої  влади  в  галузі  освіти  і  науки  за  погодженням  з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спеціально уповноваженим центральним органом  виконавчої  влади  у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галузі фінансів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2. Штатні  розписи  приватних  дошкільних навчальних закладів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встановлюються власником (засновником) на основі  Типових  штатних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нормативів дошкільних навчальних закладів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                      </w:t>
      </w:r>
      <w:r>
        <w:rPr>
          <w:rStyle w:val="Typewriter"/>
        </w:rPr>
        <w:t>Розділ VII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               </w:t>
      </w:r>
      <w:r>
        <w:rPr>
          <w:rStyle w:val="Typewriter"/>
        </w:rPr>
        <w:t>МІЖНАРОДНЕ СПІВРОБІТНИЦТВ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Стаття 40. Міжнародне співробітництво у системі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           </w:t>
      </w:r>
      <w:r>
        <w:rPr>
          <w:rStyle w:val="Typewriter"/>
        </w:rPr>
        <w:t>дошкільної освіт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1. Міжнародне співробітництво  у  системі  дошкільної  освіт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здійснюється відповідно   до   Закону   України    "Про    освіту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 xml:space="preserve">( </w:t>
      </w:r>
      <w:hyperlink r:id="rId18">
        <w:r>
          <w:rPr>
            <w:rStyle w:val="InternetLink"/>
          </w:rPr>
          <w:t>1060-12</w:t>
        </w:r>
      </w:hyperlink>
      <w:r>
        <w:rPr>
          <w:rStyle w:val="Typewriter"/>
        </w:rPr>
        <w:t xml:space="preserve"> ),  цього  Закону,  інших  нормативно-правових актів,  а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також міжнародних договорів України,  згода на обов'язковість яких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надана Верховною Радою України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2. Держава  сприяє  міжнародному  співробітництву  у  системі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дошкільної освіти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                       </w:t>
      </w:r>
      <w:r>
        <w:rPr>
          <w:rStyle w:val="Typewriter"/>
        </w:rPr>
        <w:t>Розділ IX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                </w:t>
      </w:r>
      <w:r>
        <w:rPr>
          <w:rStyle w:val="Typewriter"/>
        </w:rPr>
        <w:t>ВІДПОВІДАЛЬНІСТЬ У СФЕРІ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                   </w:t>
      </w:r>
      <w:r>
        <w:rPr>
          <w:rStyle w:val="Typewriter"/>
        </w:rPr>
        <w:t>ДОШКІЛЬНОЇ ОСВІТ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Стаття 41. Відповідальність за порушення законодавства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           </w:t>
      </w:r>
      <w:r>
        <w:rPr>
          <w:rStyle w:val="Typewriter"/>
        </w:rPr>
        <w:t>про дошкільну освіту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1. Особи,  винні  у  порушенні  законодавства  про  дошкільну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освіту,  несуть відповідальність у порядку, встановленому законам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України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2. Невиконання  приватними дошкільними навчальними закладами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юридичними чи фізичними особами,  які надають  освітні  послуги  у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сфері дошкільної освіти, завдань дошкільної освіти, вимог Базовог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компонента  дошкільної  освіти  є  підставою  для  позбавлення  їх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ліцензії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3. Позбавлення  ліцензії зумовлює ліквідацію чи реорганізацію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дошкільного навчального закладу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                        </w:t>
      </w:r>
      <w:r>
        <w:rPr>
          <w:rStyle w:val="Typewriter"/>
        </w:rPr>
        <w:t>Розділ X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                  </w:t>
      </w:r>
      <w:r>
        <w:rPr>
          <w:rStyle w:val="Typewriter"/>
        </w:rPr>
        <w:t>ПРИКІНЦЕВІ ПОЛОЖЕННЯ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1.  Закон  України  "Про дошкільну освіту" набирає чинності з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дня  його опублікування, крім абзацу другого частини п'ятої статті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35, який набирає чинності з 1 січня 2002 року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2.   Дія   частини   першої   статті   30  цого  Закону  щод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обов'язковості   відповідної   вищої   педагогічної   освіти   для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педагогічних    працівників    дошкільних    навчальних   закладів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поширюється  на осіб, які призначатимуться на посаду педагогічног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працівника   дошкільного   навчального  закладу,  з  дня  набрання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чинності цим Законом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3. Кабінету  Міністрів  України  протягом року з дня набрання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чинності цим Законом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підготувати і  подати  на  розгляд  Верховної  Ради   Україн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пропозиції про внесення змін до законів України,  що випливають із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цього Закону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розробити і затвердити нормативно-правові  акти,  передбачені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цим Законом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привести свої  нормативно-правові акти у відповідність із цим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Законом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забезпечити перегляд  і  скасування   центральними   органам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виконавчої влади їх нормативно-правових актів, що суперечать цьому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Закону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4. Внести зміни до таких законів України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 xml:space="preserve">1) у  Законі  України  "Про  освіту"  (  </w:t>
      </w:r>
      <w:hyperlink r:id="rId19">
        <w:r>
          <w:rPr>
            <w:rStyle w:val="InternetLink"/>
          </w:rPr>
          <w:t>1060-12</w:t>
        </w:r>
      </w:hyperlink>
      <w:r>
        <w:rPr>
          <w:rStyle w:val="Typewriter"/>
        </w:rPr>
        <w:t xml:space="preserve"> ) (Відомості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Верховної Ради України, 1996 р., N 21, ст. 84)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статтю 34 викласти в такій редакції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"Стаття 34. Дошкільні навчальні заклад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Дошкільними навчальними закладами є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дошкільні навчальні заклади (ясла)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дошкільні навчальні заклади (ясла-садки)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дошкільні навчальні заклади (дитячі садки)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дошкільні навчальні заклади (ясла-садки) компенсуючого типу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будинки дитини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дошкільні навчальні  заклади  (дитячі  будинки)  інтернатног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типу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дошкільні навчальні заклади (ясла-садки) сімейного типу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дошкільні навчальні заклади (ясла-садки) комбінованого типу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дошкільні навчальні заклади (центри розвитку дитини)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дитячі будинки сімейного типу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Прийом дітей у дошкільні  навчальні  заклади  проводиться  за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бажанням батьків або осіб, які їх замінюють"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частину п'яту статті 36 викласти в такій редакції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"5. За  рішенням місцевих органів виконавчої влади та органів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місцевого самоврядування для задоволення освітніх потреб населення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можуть   створюватися   навчально-виховні   комплекси  "дошкільний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навчальний   заклад   -   загальноосвітній   навчальний   заклад"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"загальноосвітній   навчальний   заклад  -  дошкільний  навчальний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заклад" або об'єднання з іншими  навчальними  закладами,  а  також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загальноосвітні навчальні заклади та групи продовженого дня"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абзац другий статті 50 викласти в такій редакції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"діти дошкільного віку,  вихованці, учні, студенти, курсанти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слухачі, стажисти, клінічні ординатори, аспіранти, докторанти"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2) пункт 40 статті 9 Закону України "Про ліцензування  певних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 xml:space="preserve">видів господарської діяльності" ( </w:t>
      </w:r>
      <w:hyperlink r:id="rId20">
        <w:r>
          <w:rPr>
            <w:rStyle w:val="InternetLink"/>
          </w:rPr>
          <w:t>1775-14</w:t>
        </w:r>
      </w:hyperlink>
      <w:r>
        <w:rPr>
          <w:rStyle w:val="Typewriter"/>
        </w:rPr>
        <w:t xml:space="preserve"> )  (Відомості  Верховної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Ради України,  2000 р.,  N 36,  ст.  299,  N 45, ст. 377; 2001 р.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N 11,  ст.  45,  N 16,  ст.  76,  N 22, ст. 105 ) викласти в такій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редакції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"40) надання освітніх послуг"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3) пункт   30   частини   першої  статті  26  Закону  Україн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 xml:space="preserve">"Про  місцеве  самоврядування в Україні" ( </w:t>
      </w:r>
      <w:hyperlink r:id="rId21">
        <w:r>
          <w:rPr>
            <w:rStyle w:val="InternetLink"/>
          </w:rPr>
          <w:t>280/97-ВР</w:t>
        </w:r>
      </w:hyperlink>
      <w:r>
        <w:rPr>
          <w:rStyle w:val="Typewriter"/>
        </w:rPr>
        <w:t xml:space="preserve"> )  (Відомості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Верховної Ради України,  1997 р.,  N 24,  ст.  170; 1998 р., N 48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ст. 292; 1999 р., N 41, ст. 372; 2001 р., N 32, ст. 172) доповнит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абзацом такого змісту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"Реорганізація або ліквідація діючих  комунальних  дошкільних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навчальних  закладів,  а  також  дошкільних  навчальних  закладів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створених   колишніми   сільськогосподарськими   колективними   та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державними    господарствами,    допускається   лише   за   згодою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територіальної громади (загальних зборів) села,  селища, міста аб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на підставі результатів місцевого референдуму"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4) частину  другу статті 6 Закону України "Про всеукраїнський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 xml:space="preserve">та  місцеві  референдуми" ( </w:t>
      </w:r>
      <w:hyperlink r:id="rId22">
        <w:r>
          <w:rPr>
            <w:rStyle w:val="InternetLink"/>
          </w:rPr>
          <w:t>1286-12</w:t>
        </w:r>
      </w:hyperlink>
      <w:r>
        <w:rPr>
          <w:rStyle w:val="Typewriter"/>
        </w:rPr>
        <w:t xml:space="preserve"> )  (Відомості  Верховної  Рад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УРСР,  1991  р.,  N  33,  ст.  443) доповнити словами "питання пр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реорганізацію або  ліквідацію  комунальних  дошкільних  навчальних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закладів,   а  також  дошкільних  навчальних  закладів,  створених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колишніми  сільськогосподарськими   колективними   та   державним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господарствами"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</w:t>
      </w:r>
      <w:r>
        <w:rPr>
          <w:rStyle w:val="Typewriter"/>
        </w:rPr>
        <w:t>Президент України                                         Л.КУЧМА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</w:t>
      </w:r>
      <w:r>
        <w:rPr>
          <w:rStyle w:val="Typewriter"/>
        </w:rPr>
        <w:t>м. Київ, 11 липня 2001 року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     </w:t>
      </w:r>
      <w:r>
        <w:rPr>
          <w:rStyle w:val="Typewriter"/>
        </w:rPr>
        <w:t>N 2628-II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next w:val="Normal1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uk-UA" w:eastAsia="ru-RU" w:bidi="hi-I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uk-UA" w:eastAsia="ru-RU" w:bidi="hi-IN"/>
    </w:rPr>
  </w:style>
  <w:style w:type="paragraph" w:styleId="Preformatted">
    <w:name w:val="Preformatted"/>
    <w:basedOn w:val="Normal1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Win(&apos;2905-14&apos;)" TargetMode="External"/><Relationship Id="rId3" Type="http://schemas.openxmlformats.org/officeDocument/2006/relationships/hyperlink" Target="javascript:OpenWin(&apos;254&#1082;/96-&#1042;&#1056;&apos;)" TargetMode="External"/><Relationship Id="rId4" Type="http://schemas.openxmlformats.org/officeDocument/2006/relationships/hyperlink" Target="javascript:OpenWin(&apos;1060-12&apos;)" TargetMode="External"/><Relationship Id="rId5" Type="http://schemas.openxmlformats.org/officeDocument/2006/relationships/hyperlink" Target="javascript:OpenWin(&apos;254&#1082;/96-&#1042;&#1056;&apos;)" TargetMode="External"/><Relationship Id="rId6" Type="http://schemas.openxmlformats.org/officeDocument/2006/relationships/hyperlink" Target="javascript:OpenWin(&apos;1060-12&apos;)" TargetMode="External"/><Relationship Id="rId7" Type="http://schemas.openxmlformats.org/officeDocument/2006/relationships/hyperlink" Target="javascript:OpenWin(&apos;688-93-&#1087;&apos;)" TargetMode="External"/><Relationship Id="rId8" Type="http://schemas.openxmlformats.org/officeDocument/2006/relationships/hyperlink" Target="javascript:OpenWin(&apos;254&#1082;/96-&#1042;&#1056;&apos;)" TargetMode="External"/><Relationship Id="rId9" Type="http://schemas.openxmlformats.org/officeDocument/2006/relationships/hyperlink" Target="javascript:OpenWin(&apos;280/97-&#1042;&#1056;&apos;)" TargetMode="External"/><Relationship Id="rId10" Type="http://schemas.openxmlformats.org/officeDocument/2006/relationships/hyperlink" Target="javascript:OpenWin(&apos;1060-12&apos;)" TargetMode="External"/><Relationship Id="rId11" Type="http://schemas.openxmlformats.org/officeDocument/2006/relationships/hyperlink" Target="javascript:OpenWin(&apos;254&#1082;/96-&#1042;&#1056;&apos;)" TargetMode="External"/><Relationship Id="rId12" Type="http://schemas.openxmlformats.org/officeDocument/2006/relationships/hyperlink" Target="javascript:OpenWin(&apos;1060-12&apos;)" TargetMode="External"/><Relationship Id="rId13" Type="http://schemas.openxmlformats.org/officeDocument/2006/relationships/hyperlink" Target="javascript:OpenWin(&apos;1060-12&apos;)" TargetMode="External"/><Relationship Id="rId14" Type="http://schemas.openxmlformats.org/officeDocument/2006/relationships/hyperlink" Target="javascript:OpenWin(&apos;2905-14&apos;)" TargetMode="External"/><Relationship Id="rId15" Type="http://schemas.openxmlformats.org/officeDocument/2006/relationships/hyperlink" Target="javascript:OpenWin(&apos;322-08&apos;)" TargetMode="External"/><Relationship Id="rId16" Type="http://schemas.openxmlformats.org/officeDocument/2006/relationships/hyperlink" Target="javascript:OpenWin(&apos;1060-12&apos;)" TargetMode="External"/><Relationship Id="rId17" Type="http://schemas.openxmlformats.org/officeDocument/2006/relationships/hyperlink" Target="javascript:OpenWin(&apos;1060-12&apos;)" TargetMode="External"/><Relationship Id="rId18" Type="http://schemas.openxmlformats.org/officeDocument/2006/relationships/hyperlink" Target="javascript:OpenWin(&apos;1060-12&apos;)" TargetMode="External"/><Relationship Id="rId19" Type="http://schemas.openxmlformats.org/officeDocument/2006/relationships/hyperlink" Target="javascript:OpenWin(&apos;1060-12&apos;)" TargetMode="External"/><Relationship Id="rId20" Type="http://schemas.openxmlformats.org/officeDocument/2006/relationships/hyperlink" Target="javascript:OpenWin(&apos;1775-14&apos;)" TargetMode="External"/><Relationship Id="rId21" Type="http://schemas.openxmlformats.org/officeDocument/2006/relationships/hyperlink" Target="javascript:OpenWin(&apos;280/97-&#1042;&#1056;&apos;)" TargetMode="External"/><Relationship Id="rId22" Type="http://schemas.openxmlformats.org/officeDocument/2006/relationships/hyperlink" Target="javascript:OpenWin(&apos;1286-12&apos;)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1T08:58:00Z</dcterms:created>
  <dc:creator>Yazva</dc:creator>
  <dc:description/>
  <dc:language>en-US</dc:language>
  <cp:lastModifiedBy>Tanya</cp:lastModifiedBy>
  <dcterms:modified xsi:type="dcterms:W3CDTF">2002-08-21T08:58:00Z</dcterms:modified>
  <cp:revision>2</cp:revision>
  <dc:subject/>
  <dc:title/>
</cp:coreProperties>
</file>